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профкома школы                 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«Шидибская СОШ»                                                          _______Гаджимагомедова А.С.                                                                    _______Идуратов А.Г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Шидибская СОШ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Хучнинская СОШ №1», учебным планом МКОУ «Хучнинская СОШ №1», календарным учебным графиком МКОУ «Хучнинская СОШ №1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«Хучнинская СОШ №1»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а 1 перемена, продолжительностью не менее 1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5 – 9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40 – 10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35 - 11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25- 12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15 -13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0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четырех контрольных работ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 в середине фенврал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открыты группы продленного дня обучающихся, которые начинают свою работу после окончания уроков. Режим работы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1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1:00Z</dcterms:created>
  <dc:creator>юрист</dc:creator>
  <dc:description/>
  <cp:keywords/>
  <dc:language>en-US</dc:language>
  <cp:lastModifiedBy>user</cp:lastModifiedBy>
  <cp:lastPrinted>2007-01-01T23:45:00Z</cp:lastPrinted>
  <dcterms:modified xsi:type="dcterms:W3CDTF">2019-10-18T10:32:00Z</dcterms:modified>
  <cp:revision>18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