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Шидибская СОШ»                                                          _______Гаджимагомедова А.С.                                                                    _______Идуратов А.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Cs/>
        </w:rPr>
        <w:t>Шидибская С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</w:t>
      </w:r>
      <w:r>
        <w:rPr>
          <w:bCs/>
        </w:rPr>
        <w:t>Шидибская СОШ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user</cp:lastModifiedBy>
  <cp:lastPrinted>2013-10-16T08:21:00Z</cp:lastPrinted>
  <dcterms:modified xsi:type="dcterms:W3CDTF">2019-10-18T10:37:00Z</dcterms:modified>
  <cp:revision>7</cp:revision>
  <dc:subject/>
  <dc:title>Порядок и основание перевода, отчисления и восстановления обучающихся</dc:title>
</cp:coreProperties>
</file>